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ab/>
      </w:r>
      <w:r>
        <w:rPr>
          <w:sz w:val="13"/>
          <w:szCs w:val="13"/>
        </w:rPr>
        <w:t xml:space="preserve">                                                                         и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об образовании на обучение по образовательным программам  высшего  образования  </w:t>
      </w:r>
    </w:p>
    <w:p>
      <w:pPr>
        <w:pStyle w:val="Normal"/>
        <w:tabs>
          <w:tab w:val="clear" w:pos="708"/>
          <w:tab w:val="center" w:pos="5103" w:leader="none"/>
          <w:tab w:val="right" w:pos="10490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г. Хабаровск              Рег. номер__________________________________               от «_____»____________20__г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spacing w:lineRule="auto" w:line="240" w:before="12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деральное государственное бюджетное образовательное учреждение высшего образования  «Дальневосточный государственный университет путей сообщения» (ДВГУПС),  осуществляющее образовательную деятельность на основании  лицензии  серия 90Л01 №0009034 (регистрационный №2001  от «16» марта 2016 г.), выданной  Федеральной службой по надзору в сфере образования и науки, именуемое в дальнейшем «ИСПОЛНИТЕЛЬ», в лице  ___________________ Университета ____________________________________________________, действующего на основании ________________________________________________________  с одной стороны, гражданин(ка) ____________________________________________________________________________________________ , именуемый(ая) в дальнейшем «ЗАКАЗЧИК» с другой стороны, гражданин(ка) 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следующем</w:t>
      </w:r>
    </w:p>
    <w:p>
      <w:pPr>
        <w:pStyle w:val="Normal"/>
        <w:tabs>
          <w:tab w:val="clear" w:pos="708"/>
          <w:tab w:val="left" w:pos="2730" w:leader="none"/>
          <w:tab w:val="center" w:pos="5342" w:leader="none"/>
        </w:tabs>
        <w:spacing w:lineRule="auto" w:line="240" w:before="0" w:after="0"/>
        <w:ind w:left="425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. ПРЕДМЕТ ДОГОВОРА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1.ИСПОЛНИТЕЛЬ обязуется  предоставить образовательную услугу, а ЗАКАЗЧИК обязуется оплатить</w:t>
      </w: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обучение по образовательной программе  _________________________________код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по___________________ форме обучения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.2.  Срок освоения образовательной программы (продолжительность обучения), на момент подписания Договора  составляет __________ лет (года)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Срок обучения по индивидуальному учебному плану, в том числе ускоренному обучению составляет ___ лет (года) 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3. После освоения ОБУЧАЮЩИМСЯ образовательной программы и успешного прохождения итоговой (государственной итоговой) аттестации ему выдается 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4.ОБУЧАЮЩЕМУСЯ, не прошедшему итоговой аттестации или получившему  на итоговой аттестации неудовлетворительные результаты, а также ОБУЧАЮЩЕМУСЯ, освоившему часть образовательной программы и (или) отчисленному из ДВГУПС выдаё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  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ab/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1.1.Самостоятельно   осуществлять образовательный процесс, выбирать системы оценок, формы, порядок  и  периодичность  промежуточной аттестации ОБУЧАЮЩЕГО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2.1.2.Применять  к  ОБУЧАЮЩЕМУСЯ меры поощрения и меры дисциплинарного взыскания в 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2.2. ЗАКАЗЧИК вправе: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3.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 2012 г. № 273-ФЗ «Об образовании в Российской Федерации».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ОБУЧАЮЩИЙСЯ  также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1. Получать информацию от ИСПОЛНИТЕЛЯ по вопросам организации и обеспечения надлежащего исполнения услуг, предусмотренных 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2. Обращаться к работникам ИСПОЛНИТЕЛЯ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4. 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firstLine="567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>3. 1. ИСПОЛНИТЕЛЬ обязан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 локальными нормативными  актами  ИСПОЛНИТЕЛЯ условия приема, в качестве студента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2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Принимать плату от ЗАКАЗЧИКА за услуги указанные в п.1.1. настоящего договора в безналичном порядке, на  счет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ли индивидуальным учебным планом, расписанием занятий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4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5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нформировать ОБУЧАЮЩЕГОСЯ об изменении размера оплаты за  обучение по запросу,  или путем ознакомления с приказами ректора ДВГУПС, которые размещаются на информационных стендах факультета (института), отдела доходов, сайте университета (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или смс сообщениям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6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13"/>
          <w:szCs w:val="13"/>
          <w:lang w:eastAsia="ru-RU"/>
        </w:rPr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2. ЗАКАЗЧИК  обязан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1. Своевременно вносить плату за предоставляемые ОБУЧАЮЩЕМУСЯ образовательные услуги, указанные в разделе 1 Договора, в размере и порядке определенном настоящим Договором, а также предоставлять ИСПОЛНИТЕЛЮ платежные документы, подтверждающие такую оплату, в течение 10 дней после осуществления опла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2. При выходе из академического отпуска ОБУЧАЮЩЕГОСЯ, производить оплату   стоимости  семестрового  обучения исходя из текущей стоимости обучения и даты выхода из академического отпуска (кроме обучающихся по программам академической мобильност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3. Производить ИСПОЛНИТЕЛЮ оплату стоимости ликвидации разницы в учебных планах при переводе и восстановлении ОБУЧАЮЩЕГОСЯ, в размере, установленном приказом рект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4. ЗАКАЗЧИК несет ответственность за нарушение обязательств ОБУЧАЮЩИМСЯ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3. ОБУЧАЮЩИЙСЯ обязан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1. Добросовестно осваивать образовательную программу, выполнять  учебный план, в том числе посещать предусмотренные планом или индивидуальным учебным планом учебные занятия, осуществлять самостоятельную подготовку к занятиям, выполнять задания, данные  в рамках образовательной программы. Непосещение ОБУЧАЮЩИМСЯ предусмотренных планом или индивидуальным учебным планом учебных занятий по неуважительной причине не является основанием признания услуги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указанной в п.1.1. настоящего договора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не оказанн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3.2. </w:t>
      </w: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3. Соблюдать законы РФ, выполнять установленные для иностранных граждан правила пребывания на территории РФ, выполнять  требования Устава ИСПОЛНИТЕЛЯ, 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eastAsia="MS Mincho;ＭＳ 明朝" w:cs="Arial" w:ascii="Arial" w:hAnsi="Arial"/>
          <w:sz w:val="13"/>
          <w:szCs w:val="13"/>
        </w:rPr>
        <w:t xml:space="preserve">3.3.4. </w:t>
      </w:r>
      <w:r>
        <w:rPr>
          <w:rFonts w:cs="Arial" w:ascii="Arial" w:hAnsi="Arial"/>
          <w:sz w:val="13"/>
          <w:szCs w:val="13"/>
        </w:rPr>
        <w:t xml:space="preserve">Для зачисления на учебу,  до начала занятий представить </w:t>
      </w:r>
      <w:r>
        <w:rPr>
          <w:rFonts w:eastAsia="MS Mincho;ＭＳ 明朝" w:cs="Arial" w:ascii="Arial" w:hAnsi="Arial"/>
          <w:sz w:val="13"/>
          <w:szCs w:val="13"/>
        </w:rPr>
        <w:t>ИСПОЛНИТЕЛЮ</w:t>
      </w:r>
      <w:r>
        <w:rPr>
          <w:rFonts w:cs="Arial" w:ascii="Arial" w:hAnsi="Arial"/>
          <w:sz w:val="13"/>
          <w:szCs w:val="13"/>
        </w:rPr>
        <w:t xml:space="preserve">  документы, указанные на официальном сайте </w:t>
      </w:r>
      <w:r>
        <w:rPr>
          <w:rFonts w:eastAsia="MS Mincho;ＭＳ 明朝" w:cs="Arial" w:ascii="Arial" w:hAnsi="Arial"/>
          <w:sz w:val="13"/>
          <w:szCs w:val="13"/>
        </w:rPr>
        <w:t xml:space="preserve"> ДВГУПС (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 (для иностранных граждан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3.3.5.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В течение первого месяца каждого учебного года представить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Ю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полис медицинского страхования, обеспечивающий получение медицинской помощи в соответствии с действующими нормативными актами РФ.</w:t>
      </w:r>
    </w:p>
    <w:p>
      <w:pPr>
        <w:pStyle w:val="Normal"/>
        <w:tabs>
          <w:tab w:val="clear" w:pos="708"/>
          <w:tab w:val="left" w:pos="426" w:leader="none"/>
          <w:tab w:val="left" w:pos="267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4.СТОИМОСТЬ УСЛУГ, СРОКИ  И ПОРЯДОК  ИХ ОПЛА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1.Полная стоимость образовательных услуг за весь период обучения составляет __________ _______________________________________________________________________________</w:t>
      </w:r>
      <w:r>
        <w:rPr>
          <w:rFonts w:eastAsia="Times New Roman" w:cs="Arial" w:ascii="Arial" w:hAnsi="Arial"/>
          <w:sz w:val="13"/>
          <w:szCs w:val="13"/>
          <w:lang w:eastAsia="ru-RU"/>
        </w:rPr>
        <w:t>______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2. На момент заключения договора стоимость образовательных услуг составляет за ________ семестр _________ курса _________________________________________________________________________________________ рублей. </w:t>
      </w:r>
    </w:p>
    <w:p>
      <w:pPr>
        <w:pStyle w:val="Normal"/>
        <w:spacing w:lineRule="auto" w:line="240" w:before="0" w:after="0"/>
        <w:ind w:left="360"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3. </w:t>
      </w:r>
      <w:r>
        <w:rPr>
          <w:rFonts w:cs="Arial" w:ascii="Arial" w:hAnsi="Arial"/>
          <w:sz w:val="13"/>
          <w:szCs w:val="1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cs="Arial" w:ascii="Arial" w:hAnsi="Arial"/>
          <w:sz w:val="13"/>
          <w:szCs w:val="13"/>
        </w:rPr>
        <w:t>При оплате до 1 сентября текущего года полного периода обучения, стоимость платных образовательных услуг по договору (последующие годы) на коэффициент уровня инфляции не увеличиваетс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При внесении частичной оплаты за обучение ЗАКАЗЧИК обязан производить оплату стоимости образовательных услуг за последующие периоды обучения с учетом увеличения на </w:t>
      </w:r>
      <w:r>
        <w:rPr>
          <w:rFonts w:cs="Arial" w:ascii="Arial" w:hAnsi="Arial"/>
          <w:sz w:val="13"/>
          <w:szCs w:val="13"/>
        </w:rPr>
        <w:t>коэффициент уровня инф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4. Оплата услуг ЗАКАЗЧИКОМ производится путем перечисления денежных средств в безналичном порядке на счет ИСПОЛНИТЕЛЯ, указанный на официальном сайте ДВГУПС (</w:t>
      </w:r>
      <w:hyperlink r:id="rId4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по семестр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первый семестр  до 01 сен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второй семестр до 01 февра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Датой оплаты считается дата поступления денежных средств на счет ИСПОЛН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5. Размер оплаты за обучение не включает в себя выплату стипендии, оплату проживания в общежитии, медицинское обслуживание и проезд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6. ИСПОЛНИТЕЛЬ оставляет за собой право не допускать ОБУЧАЮЩЕГОСЯ к учебным занятиям при наличии задолженности по оплате за обучение.</w:t>
      </w:r>
    </w:p>
    <w:p>
      <w:pPr>
        <w:pStyle w:val="Normal"/>
        <w:tabs>
          <w:tab w:val="clear" w:pos="708"/>
          <w:tab w:val="left" w:pos="2325" w:leader="none"/>
          <w:tab w:val="center" w:pos="5343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 xml:space="preserve">   5. СРОК ДЕЙСТВИЯ ДОГОВО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5.1. Настоящий Договор вступает в силу со дня его заключения СТОРОНАМИ до «__» ______ 20___ г. Положения настоящего Договора  действуют до полного исполнения СТОРОНАМИ обязательств.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6. СОГЛАСИЕ 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6.1. ОБУЧАЮЩИЙСЯ согласен  на обработку и передачу персональных данных в целях исполнения сторонами своих обязательств по данному договору.  Конфиденциальность персональных данных, их передача, обработка, а также доступ к персональным данным осуществляется  в соответствии с Федеральным законом Российской Федерации от 27.07.2006 № 152-Ф3 «О персональных данных».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  <w:t xml:space="preserve">     </w:t>
      </w:r>
      <w:r>
        <w:rPr>
          <w:rFonts w:eastAsia="MS Mincho;ＭＳ 明朝" w:cs="Arial" w:ascii="Arial" w:hAnsi="Arial"/>
          <w:b/>
          <w:sz w:val="13"/>
          <w:szCs w:val="13"/>
        </w:rPr>
        <w:t>7. ПОРЯДОК ИЗМЕНЕНИЯ И РАСТОРЖЕНИЯ ДОГОВОРА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7.1. </w:t>
      </w:r>
      <w:r>
        <w:rPr>
          <w:rFonts w:eastAsia="MS Mincho;ＭＳ 明朝" w:cs="Arial" w:ascii="Arial" w:hAnsi="Arial"/>
          <w:spacing w:val="-2"/>
          <w:sz w:val="13"/>
          <w:szCs w:val="1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pacing w:val="-2"/>
          <w:sz w:val="13"/>
          <w:szCs w:val="13"/>
        </w:rPr>
        <w:t>7.2. Настоящий Договор может быть расторгнут по соглашению СТОРОН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7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4. Действие настоящего Договора прекращается досрочно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ИСПОЛНИТЕЛЯ в случае применения к ОБУЧАЮЩЕМУСЯ,</w:t>
      </w:r>
      <w:r>
        <w:rPr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5. ИСПОЛНИТЕЛЬ вправе отказаться от исполнения обязательств по Договору, при условии полного возмещения ОБУЧАЮЩЕМУСЯ убытков (за исключением обстоятельств, наступивших в случае нарушения ОБУЧАЮЩИМСЯ условий разделов 3-4 Договора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7.6.</w:t>
      </w:r>
      <w:r>
        <w:rPr>
          <w:rFonts w:eastAsia="MS Mincho;ＭＳ 明朝" w:cs="Arial" w:ascii="Arial" w:hAnsi="Arial"/>
          <w:color w:val="FF0000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color w:val="000000"/>
          <w:sz w:val="13"/>
          <w:szCs w:val="13"/>
        </w:rPr>
        <w:t xml:space="preserve">ЗАКАЗЧИК </w:t>
      </w:r>
      <w:r>
        <w:rPr>
          <w:rFonts w:eastAsia="MS Mincho;ＭＳ 明朝" w:cs="Arial" w:ascii="Arial" w:hAnsi="Arial"/>
          <w:sz w:val="13"/>
          <w:szCs w:val="13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tabs>
          <w:tab w:val="clear" w:pos="708"/>
          <w:tab w:val="left" w:pos="1920" w:leader="none"/>
          <w:tab w:val="left" w:pos="336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  8.</w:t>
      </w:r>
      <w:r>
        <w:rPr>
          <w:rFonts w:eastAsia="MS Mincho;ＭＳ 明朝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b/>
          <w:sz w:val="13"/>
          <w:szCs w:val="13"/>
        </w:rPr>
        <w:t>ОТВЕТСТВЕННОСТЬ СТОРОН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1. Безвозмездного оказания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2. Соразмерного уменьшения стоимости оказанной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3. Потребовать уменьшения стоимости образовательной услуги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4. Расторгнуть Договор.</w:t>
      </w:r>
    </w:p>
    <w:p>
      <w:pPr>
        <w:pStyle w:val="TextBody"/>
        <w:tabs>
          <w:tab w:val="clear" w:pos="708"/>
          <w:tab w:val="left" w:pos="1995" w:leader="none"/>
          <w:tab w:val="left" w:pos="3315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9. ПРОЧИЕ УСЛОВИЯ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. ИСПОЛНИТЕЛЬ вправе снизить стоимость платной образовательной услуги по Договору ОБУЧАЮЩЕМУСЯ, достигшему успехов в учёбе и (или) научной деятельности, спортсменам-членам сборных команд ДВГУПС, участникам художественных творческих коллективов ДВГУПС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и Догов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3. Изменения  (за исключением условий пунктов 4.1., 4.3. и 9.1.)  к настоящему Договору оформляются дополнительными соглашения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4.В настоящем договоре СТОРОНЫ установили, что  фактически понесенными расходами ИСПОЛН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являются расходы, за период времени когда ОБУЧАЮЩЕМУСЯ оказывались образовательные  услуги с учетом экономически оправданных затрат. Под периодом предоставления образовательной услуги (периодом обучения) понимается промежуток времени, с даты издания приказа о зачислении ОБУЧАЮЩЕГОСЯ в ДВГУПС, до даты издания приказа об окончании обучения или отчисления ОБУЧАЮЩЕГОСЯ из ДВГУПС.</w:t>
      </w:r>
    </w:p>
    <w:p>
      <w:pPr>
        <w:pStyle w:val="3"/>
        <w:ind w:left="0"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9.5. Настоящий договор составлен в ___ экземплярах, имеющих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6. Изменения Договора оформляются дополнительными соглашениями к Договору.</w:t>
      </w:r>
    </w:p>
    <w:p>
      <w:pPr>
        <w:pStyle w:val="3"/>
        <w:ind w:left="0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 xml:space="preserve">9.7 Все сообщения, предупреждения, уведомления и иные юридически значимые сообщения (далее вместе – сообщение) Сторон в ходе исполнения Договора направляются Сторонами в письменной форме через операторов почтовой связи общего пользования (далее – почтой), заказным письмом с уведомлением о вручении, по адресам, указанным в разделе 10 Договора, либо направляются по электронной почте по следующим адресам: для ОБУЧАЮЩЕГОСЯ – адрес электронной почты, указанный в разделе 10 Договора, для ИСПОЛНИТЕЛЯ – адрес электронной почты, указанной в разделе 10 Договора, и/или электронной почты руководителя учебного структурного подразделения, на котором реализуется Образовательная программа, либо передаются нарочным под подпись принимающей СТОРОНЫ. Сообщения должны направляться с указанных в разделе 10 Договора адресов и на указанные адреса, для признания их юридически значимыми.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, указанному в разделе 10 Договор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 xml:space="preserve">9.9. Сообщение, направленное почтой, заказным письмом с уведомлением, считается полученным принимающей СТОРОНОЙ в следующих случаях: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подтверждающий факт получения сообщения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сервиса “Отслеживание почтовых отправлений» с официального сайта АО «Почта России»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в случае, если письма направлены через иную организацию почтовой связи, информация о вручении получена от такой организации любым способом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о том, что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0. Сообщение считается доставленным и в тех случаях, если оно поступило принимающей СТОРОНЕ, но по обстоятельствам, зависящим от неё, не было вручено, или принимающая СТОРОНА не ознакомилась с ним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1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роспись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2. Договор расторгается на основании распорядительного акта ИСПОЛНИТЕЛЯ об отчислении ОБУЧАЮЩЕГОСЯ из ДВГУПС. Права и обязанности по Договору прекращаются с даты его отчисления из ДВГУПС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  <w:tab w:val="center" w:pos="513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Ь: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Федеральное государственное бюджетное образовательное учреждение высшего  образования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«Дальневосточный государственный университет путей сообщения» (ФГБОУ ВО ДВГУПС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Почтовый адрес: 680021,г.Хабаровск, ул. Серышева 47.  тел.: (4212) 40-72-00, факс (4212)  40-73-21,                 адрес электронной почты  «root@festu.khv.ru»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плата производится в безналичном порядке на счет, указанный на  сайте ДВГУПС (</w:t>
      </w:r>
      <w:hyperlink r:id="rId5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КПО 01115768, ОГРН 1022701287652, ИНН 2724018158, КПП 272401001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ЗАКАЗЧИК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ражданство __________Почтовый адрес________________________________________ Тел._______________</w:t>
      </w:r>
    </w:p>
    <w:p>
      <w:pPr>
        <w:pStyle w:val="TextBody"/>
        <w:tabs>
          <w:tab w:val="clear" w:pos="708"/>
          <w:tab w:val="left" w:pos="8903" w:leader="none"/>
        </w:tabs>
        <w:ind w:firstLine="1134"/>
        <w:jc w:val="left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</w:t>
      </w:r>
      <w:r>
        <w:rPr>
          <w:rFonts w:cs="Arial" w:ascii="Arial" w:hAnsi="Arial"/>
          <w:sz w:val="13"/>
          <w:szCs w:val="13"/>
        </w:rPr>
        <w:t>(место нахождения/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 номер ________кем и когда выдан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/>
      </w:pPr>
      <w:r>
        <w:rPr>
          <w:rFonts w:cs="Arial" w:ascii="Arial" w:hAnsi="Arial"/>
          <w:sz w:val="13"/>
          <w:szCs w:val="13"/>
        </w:rPr>
        <w:t>ОБУЧАЮЩИЙСЯ</w:t>
      </w: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ражданство____________  Почтовый адрес 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</w:t>
      </w:r>
      <w:r>
        <w:rPr>
          <w:rFonts w:cs="Arial" w:ascii="Arial" w:hAnsi="Arial"/>
          <w:sz w:val="13"/>
          <w:szCs w:val="13"/>
        </w:rPr>
        <w:t>(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актический адрес проживания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. _________________ Тел. моб._____________________  Пол (м/ж) 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spacing w:lineRule="auto" w:line="144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_ номер ______________ кем и когда выдан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4"/>
          <w:sz w:val="13"/>
          <w:szCs w:val="13"/>
          <w:lang w:eastAsia="ru-RU"/>
        </w:rPr>
        <w:t>В случае если на момент заключения договора  ОБУЧАЮЩЕМУСЯ  не исполнилось 18 лет, договор согласуется с законным предста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Законный представитель ОБУЧАЮЩЕГОСЯ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Подпись  (указать: родитель, усыновитель или попеч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Паспорт: серия ______ номер _________ кем и когда выда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амилия _______________________ Имя __________________Отчество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93"/>
        <w:gridCol w:w="2108"/>
      </w:tblGrid>
      <w:tr>
        <w:trPr/>
        <w:tc>
          <w:tcPr>
            <w:tcW w:w="2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С  Уставом, иными локальными актами УНИВЕРСИТЕТА ознакомлен ОБУЧАЮЩИЙСЯ ______________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80" w:gutter="0" w:header="227" w:top="425" w:footer="284" w:bottom="567"/>
      <w:pgNumType w:fmt="decimal"/>
      <w:cols w:num="2" w:space="5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Приложение ___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к приказу от ______________ №</w:t>
    </w:r>
    <w:bookmarkStart w:id="0" w:name="_GoBack"/>
    <w:bookmarkEnd w:id="0"/>
    <w:r>
      <w:rPr>
        <w:rFonts w:cs="Arial" w:ascii="Arial" w:hAnsi="Arial"/>
        <w:sz w:val="14"/>
        <w:szCs w:val="14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ps.ru/" TargetMode="External"/><Relationship Id="rId3" Type="http://schemas.openxmlformats.org/officeDocument/2006/relationships/hyperlink" Target="http://www.dvgups.ru/" TargetMode="External"/><Relationship Id="rId4" Type="http://schemas.openxmlformats.org/officeDocument/2006/relationships/hyperlink" Target="http://www.dvgups.ru/" TargetMode="External"/><Relationship Id="rId5" Type="http://schemas.openxmlformats.org/officeDocument/2006/relationships/hyperlink" Target="http://www.dvgup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01:00Z</dcterms:created>
  <dc:creator>User</dc:creator>
  <dc:description/>
  <cp:keywords/>
  <dc:language>en-US</dc:language>
  <cp:lastModifiedBy>Денисюк Р. А</cp:lastModifiedBy>
  <cp:lastPrinted>2020-03-05T14:38:00Z</cp:lastPrinted>
  <dcterms:modified xsi:type="dcterms:W3CDTF">2023-10-31T03:36:00Z</dcterms:modified>
  <cp:revision>11</cp:revision>
  <dc:subject/>
  <dc:title/>
</cp:coreProperties>
</file>